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Registration Form for Keno Casino 32 Bit v2.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Registration entitles you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Print Your Keno Ti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Play Multi Race Ti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Change Your B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Save And Load Your Favorite Ti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View The Last 1000 Ga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Same Day Support Via E-Ma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Free Registration Of Future Vers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validation number will be mailed back to you the same day recei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eet 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  ______________________  State/Province  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al/Zip Code  _____________________ Country  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 address  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ld you like us to send your validation info via E-Mail? 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did you find this software  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tion</w:t>
        <w:tab/>
        <w:tab/>
        <w:tab/>
        <w:tab/>
        <w:t>$25.00   All $ are 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ck or money order payable to David Castillo enclo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ture 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(MM/DD/YY) 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Please complete this form and mail t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David Castil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P.O. Box 1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restline, CA. 923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ontact via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et;</w:t>
        <w:tab/>
        <w:tab/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customerservice@kenocasino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uServe;</w:t>
        <w:tab/>
        <w:tab/>
        <w:t>70732,34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O.L.;</w:t>
        <w:tab/>
        <w:tab/>
        <w:tab/>
        <w:t>DCastill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;</w:t>
        <w:tab/>
        <w:tab/>
        <w:tab/>
        <w:t>(909) 338-09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 future upgrades and more information about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Keno Casino 32 Bit for Window 95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isit us at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http://www.kenocasino.com</w:t>
      </w: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